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234315</wp:posOffset>
                </wp:positionV>
                <wp:extent cx="59055" cy="2618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65pt;margin-top:18.45pt;width:4.6pt;height:20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91770</wp:posOffset>
                </wp:positionV>
                <wp:extent cx="59055" cy="2618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15.1pt;width:4.6pt;height:20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5380</wp:posOffset>
            </wp:positionV>
            <wp:extent cx="5764530" cy="46799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5165" cy="11239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756910" cy="84137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34:00Z</dcterms:created>
  <dc:creator>valérie</dc:creator>
  <dc:description/>
  <cp:keywords/>
  <dc:language>en-US</dc:language>
  <cp:lastModifiedBy>valérie</cp:lastModifiedBy>
  <dcterms:modified xsi:type="dcterms:W3CDTF">2017-09-30T15:46:00Z</dcterms:modified>
  <cp:revision>6</cp:revision>
  <dc:subject/>
  <dc:title/>
</cp:coreProperties>
</file>